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26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16" w:h="221" w:x="11850" w:y="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    43 la Hotărârea nr.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2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810pt,163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810pt,177.4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810pt,190.9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985901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810pt,204.4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3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33.75pt,177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33.75pt,190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33.75pt,204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33.75pt,217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3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3.95pt" to="373.35pt,177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7.45pt" to="373.35pt,190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0.95pt" to="373.35pt,204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4.45pt" to="373.35pt,217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3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3.95pt" to="436.25pt,177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7.45pt" to="436.25pt,190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0.95pt" to="436.25pt,204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4.45pt" to="436.25pt,217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3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3.95pt" to="489.75pt,177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7.45pt" to="489.75pt,190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0.95pt" to="489.75pt,204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4.45pt" to="489.75pt,217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3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3.95pt" to="810pt,177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7.45pt" to="810pt,190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0.95pt" to="810pt,204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4.45pt" to="810pt,217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3.95pt" to="568.5pt,177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7.45pt" to="568.5pt,190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0.95pt" to="568.5pt,204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4.45pt" to="568.5pt,21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3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3.95pt" to="648.75pt,17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7.45pt" to="648.75pt,190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0.95pt" to="648.75pt,204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4.45pt" to="648.75pt,217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3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3.95pt" to="731.25pt,17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7.45pt" to="731.25pt,19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0.95pt" to="731.25pt,20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4.45pt" to="731.25pt,21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3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3.95pt" to="71.25pt,177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7.45pt" to="71.25pt,190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0.95pt" to="71.25pt,204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4.45pt" to="71.25pt,217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2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810pt,177.4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810pt,190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9859010" cy="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810pt,204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26733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7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33.75pt,190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33.75pt,204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33.75pt,217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267335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77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7.45pt" to="373.35pt,190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0.95pt" to="373.35pt,204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4.45pt" to="373.35pt,217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267335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77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7.45pt" to="436.25pt,190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0.95pt" to="436.25pt,204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4.45pt" to="436.25pt,217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26733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77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7.45pt" to="489.75pt,190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0.95pt" to="489.75pt,204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4.45pt" to="489.75pt,217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267335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7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7.45pt" to="810pt,190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0.95pt" to="810pt,204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4.45pt" to="810pt,217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26733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77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7.45pt" to="568.5pt,190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0.95pt" to="568.5pt,204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4.45pt" to="568.5pt,217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26733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77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7.45pt" to="648.75pt,190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0.95pt" to="648.75pt,204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4.45pt" to="648.75pt,217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26733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77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7.45pt" to="731.25pt,19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0.95pt" to="731.25pt,20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4.45pt" to="731.25pt,21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26733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77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7.45pt" to="71.25pt,190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0.95pt" to="71.25pt,204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4.45pt" to="71.25pt,217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2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74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74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985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74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74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74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74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74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74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74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29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87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96" w:x="6630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96" w:x="6630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856" w:x="10815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9859010" cy="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810pt,190.9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9859010" cy="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810pt,204.4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90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33.75pt,204.4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33.75pt,217.9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90.9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74154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0.95pt" to="373.35pt,204.4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74154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4.45pt" to="373.35pt,217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985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90.9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5403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0.95pt" to="436.25pt,204.4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5403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4.45pt" to="436.25pt,217.9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90.9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2198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0.95pt" to="489.75pt,204.4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2198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4.45pt" to="489.75pt,217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985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90.9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028700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0.95pt" to="810pt,204.4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28700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4.45pt" to="810pt,217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90.9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721995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0.95pt" to="568.5pt,204.4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721995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4.45pt" to="568.5pt,217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90.9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82391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0.95pt" to="648.75pt,204.4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82391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4.45pt" to="648.75pt,217.9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90.9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9286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0.95pt" to="731.25pt,204.4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9286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4.45pt" to="731.25pt,217.9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90.9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904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0.95pt" to="71.25pt,204.4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904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4.45pt" to="71.25pt,217.9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9</Words>
  <Characters>17450</Characters>
  <CharactersWithSpaces>1487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18:00Z</dcterms:created>
  <dc:creator>Crystal Reports</dc:creator>
  <dc:description>Powered By Crystal</dc:description>
  <dc:language>en-US</dc:language>
  <cp:lastModifiedBy/>
  <dcterms:modified xsi:type="dcterms:W3CDTF">2023-01-31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5A3BB781C1963CDCB20C31C1147791888E27F14F4C75362015BBB0D69E40168AAC80D9A8F767304C2BACDC040BB3803185B2608B527C5D387F637BA407D01DDBC0799B3415ADEC50B5FDF62EE98A8</vt:lpwstr>
  </property>
  <property fmtid="{D5CDD505-2E9C-101B-9397-08002B2CF9AE}" pid="3" name="Business Objects Context Information1">
    <vt:lpwstr>0FC5719C99CD667B07FD8A11474734C3A0F3C27E6B73279880F6C7514D7E30356728B3244168A119FC1D0A6314C5C2D2B2E056E733BB5C5CA15544FA6663B4D334C0BA43C1C018D2C0AC47E9D252654AED966E6C0098DBB38C4186646703B1C7D28107185CC05E4B126790A1CDEADDE29EDA8325BAEB7D2930276AA5A888317</vt:lpwstr>
  </property>
  <property fmtid="{D5CDD505-2E9C-101B-9397-08002B2CF9AE}" pid="4" name="Business Objects Context Information2">
    <vt:lpwstr>136BBBC13E5E1D8DDEE4D1845D52C3C948901754CFA83186DEE52595EF1DB0354BEB260748D367E94028B7EE960060B553A0C0C7F1238EEEF6C7667D7352DA48348336927FCD252ED1AEB2ABC9F28FF45A0388EC331AF434014349293FD9C94EF580F40146C0814FF97A8D1B158A80CC33DA825FCAB86BB6235A3DBD21D4821</vt:lpwstr>
  </property>
  <property fmtid="{D5CDD505-2E9C-101B-9397-08002B2CF9AE}" pid="5" name="Business Objects Context Information3">
    <vt:lpwstr>DC6BFEB1FA081C7CF3E7C7A23E9BBA6453B4D251FFE0BB89D086639E477C35168E65A9623BB86A301B344548DD9CA6FF099F14F8028C8052E763F6B4B8818590CC6D4497FF78077D175A15B99C387CA7EC8BD42214F935D9502B507DDE47B0770061BDA6506F89FBDC35B2DBA1D84FC19671ACA206BF9D78B2EDF8D1877370F</vt:lpwstr>
  </property>
  <property fmtid="{D5CDD505-2E9C-101B-9397-08002B2CF9AE}" pid="6" name="Business Objects Context Information4">
    <vt:lpwstr>ED82868EDE14C4E84D698DAE74EBF2D8C6273DBA1291DDE62337F4A7B09C613354A27AD158E43300216CC1B34F4C2FC0B973A23CF295A88AB22E20FC3B46FE46220D01138530CFFF77D65883952FBBC5E1EBB9ECD798780E2E93D13AC8A5FB82AA035FC3E9D3BEB7CBDF875FDF1C7FF8BAF8C6BF08A761BBC7236F7DD7D6A2C</vt:lpwstr>
  </property>
  <property fmtid="{D5CDD505-2E9C-101B-9397-08002B2CF9AE}" pid="7" name="Business Objects Context Information5">
    <vt:lpwstr>B672DDDA24BB2DA65A66A6895AD06FC538C4A253E63325F9429138F0FEBC91D5303F4C36F724C5CCB2C17BBD289D14851A833A7A8CDA35459B9ABA2B6E6FAB2AE3C82D3DB5F2029BEBF66F56965A253EB3BB25AF31AF57AC0AAF7A7D1851954DBF605FEA9632AE28AB77DBB6B81CE5899E4F40B31BA8CD32CC96C65A4A21555</vt:lpwstr>
  </property>
  <property fmtid="{D5CDD505-2E9C-101B-9397-08002B2CF9AE}" pid="8" name="Business Objects Context Information6">
    <vt:lpwstr>4EAE0A2ACA5D13E30147CEFCEB957ADFAD8A264AF44886747B24B20CDD9BC0CDDF1850BB</vt:lpwstr>
  </property>
  <property fmtid="{D5CDD505-2E9C-101B-9397-08002B2CF9AE}" pid="9" name="Operator">
    <vt:lpwstr>utilizator buget1</vt:lpwstr>
  </property>
</Properties>
</file>